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-83820</wp:posOffset>
                </wp:positionV>
                <wp:extent cx="2169160" cy="7289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6.6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7525</wp:posOffset>
                </wp:positionH>
                <wp:positionV relativeFrom="paragraph">
                  <wp:posOffset>-81915</wp:posOffset>
                </wp:positionV>
                <wp:extent cx="2169160" cy="7289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6.45pt;mso-position-vertical-relative:text;margin-left:5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1410</wp:posOffset>
                </wp:positionH>
                <wp:positionV relativeFrom="paragraph">
                  <wp:posOffset>-79375</wp:posOffset>
                </wp:positionV>
                <wp:extent cx="4114800" cy="8229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Je reproduis les graphismes proposé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4.8pt;mso-wrap-distance-left:9.05pt;mso-wrap-distance-right:9.05pt;mso-wrap-distance-top:0pt;mso-wrap-distance-bottom:0pt;margin-top:-6.25pt;mso-position-vertical-relative:text;margin-left:1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Je reproduis les graphismes proposé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9090</wp:posOffset>
                </wp:positionH>
                <wp:positionV relativeFrom="paragraph">
                  <wp:posOffset>624205</wp:posOffset>
                </wp:positionV>
                <wp:extent cx="2666365" cy="3692525"/>
                <wp:effectExtent l="11430" t="8255" r="1079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3692520"/>
                          <a:chOff x="0" y="0"/>
                          <a:chExt cx="2666520" cy="369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520" cy="3690000"/>
                          </a:xfrm>
                        </wpg:grpSpPr>
                        <wps:wsp>
                          <wps:cNvSpPr/>
                          <wps:spPr>
                            <a:xfrm>
                              <a:off x="0" y="1575360"/>
                              <a:ext cx="2666520" cy="211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6520" cy="157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7440" y="1537920"/>
                            <a:ext cx="0" cy="21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280" y="1537920"/>
                            <a:ext cx="0" cy="21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7pt;margin-top:49.15pt;width:209.95pt;height:290.7pt" coordorigin="10534,983" coordsize="4199,5814">
                <v:group id="shape_0" style="position:absolute;left:10534;top:983;width:4199;height:5811">
                  <v:rect id="shape_0" fillcolor="white" stroked="t" o:allowincell="f" style="position:absolute;left:10534;top:3464;width:4198;height:332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0534;top:983;width:4198;height:2480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line id="shape_0" from="11018,3405" to="11018,679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1341,3405" to="11341,679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56615</wp:posOffset>
                </wp:positionV>
                <wp:extent cx="2667000" cy="3689985"/>
                <wp:effectExtent l="11430" t="8255" r="1016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3690000"/>
                          <a:chOff x="0" y="0"/>
                          <a:chExt cx="2666880" cy="36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520" cy="3690000"/>
                          </a:xfrm>
                        </wpg:grpSpPr>
                        <wps:wsp>
                          <wps:cNvSpPr/>
                          <wps:spPr>
                            <a:xfrm>
                              <a:off x="0" y="1575360"/>
                              <a:ext cx="2666520" cy="211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6520" cy="157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416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68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67.45pt;width:209.95pt;height:290.55pt" coordorigin="-125,1349" coordsize="4199,5811">
                <v:group id="shape_0" style="position:absolute;left:-125;top:1349;width:4199;height:5811">
                  <v:rect id="shape_0" fillcolor="white" stroked="t" o:allowincell="f" style="position:absolute;left:-125;top:3830;width:4198;height:332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fillcolor="white" stroked="t" o:allowincell="f" style="position:absolute;left:-125;top:1349;width:4198;height:2480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line id="shape_0" from="-125,4092" to="4074,40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125,4415" to="4074,44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810</wp:posOffset>
                </wp:positionH>
                <wp:positionV relativeFrom="paragraph">
                  <wp:posOffset>112395</wp:posOffset>
                </wp:positionV>
                <wp:extent cx="2666365" cy="3688715"/>
                <wp:effectExtent l="11430" t="7620" r="1079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3688560"/>
                          <a:chOff x="0" y="0"/>
                          <a:chExt cx="2666520" cy="368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520" cy="3688560"/>
                          </a:xfrm>
                        </wpg:grpSpPr>
                        <wps:wsp>
                          <wps:cNvSpPr/>
                          <wps:spPr>
                            <a:xfrm>
                              <a:off x="0" y="1574640"/>
                              <a:ext cx="2666520" cy="211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6520" cy="1574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440" y="1743840"/>
                            <a:ext cx="307440" cy="307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743840"/>
                            <a:ext cx="307440" cy="307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8.85pt;width:209.95pt;height:290.4pt" coordorigin="5206,177" coordsize="4199,5808">
                <v:group id="shape_0" style="position:absolute;left:5206;top:177;width:4199;height:5808">
                  <v:rect id="shape_0" fillcolor="white" stroked="t" o:allowincell="f" style="position:absolute;left:5206;top:2657;width:4198;height:332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fillcolor="white" stroked="t" o:allowincell="f" style="position:absolute;left:5206;top:177;width:4198;height:2479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690;top:2923;width:483;height:483;mso-wrap-style:none;v-text-anchor:middle" type="_x0000_t12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98;top:2923;width:483;height:483;mso-wrap-style:none;v-text-anchor:middle" type="_x0000_t120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16:00Z</dcterms:created>
  <dc:creator>Sylviane KLEIN</dc:creator>
  <dc:description/>
  <dc:language>en-US</dc:language>
  <cp:lastModifiedBy>Emma</cp:lastModifiedBy>
  <dcterms:modified xsi:type="dcterms:W3CDTF">2005-05-08T08:16:00Z</dcterms:modified>
  <cp:revision>2</cp:revision>
  <dc:subject/>
  <dc:title/>
</cp:coreProperties>
</file>